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Franklin Gothic Medium" w:hAnsi="Franklin Gothic Medium" w:cs="Franklin Gothic Medium"/>
          <w:sz w:val="52"/>
          <w:szCs w:val="52"/>
        </w:rPr>
      </w:pPr>
      <w:r>
        <w:rPr>
          <w:rFonts w:ascii="細明體_HKSCS" w:hAnsi="細明體_HKSCS" w:cs="新細明體" w:eastAsia="細明體_HKSCS"/>
          <w:b/>
          <w:kern w:val="2"/>
          <w:sz w:val="56"/>
          <w:szCs w:val="5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07010</wp:posOffset>
            </wp:positionV>
            <wp:extent cx="1341755" cy="1342390"/>
            <wp:effectExtent l="0" t="0" r="0" b="0"/>
            <wp:wrapTight wrapText="bothSides">
              <wp:wrapPolygon edited="0">
                <wp:start x="10356" y="586"/>
                <wp:lineTo x="9369" y="683"/>
                <wp:lineTo x="8876" y="781"/>
                <wp:lineTo x="8383" y="878"/>
                <wp:lineTo x="7988" y="976"/>
                <wp:lineTo x="7693" y="1075"/>
                <wp:lineTo x="7396" y="1172"/>
                <wp:lineTo x="7101" y="1270"/>
                <wp:lineTo x="6903" y="1367"/>
                <wp:lineTo x="6706" y="1465"/>
                <wp:lineTo x="6411" y="1562"/>
                <wp:lineTo x="6213" y="1661"/>
                <wp:lineTo x="6016" y="1758"/>
                <wp:lineTo x="5918" y="1856"/>
                <wp:lineTo x="5720" y="1954"/>
                <wp:lineTo x="5523" y="2051"/>
                <wp:lineTo x="5424" y="2150"/>
                <wp:lineTo x="5227" y="2247"/>
                <wp:lineTo x="5128" y="2345"/>
                <wp:lineTo x="4931" y="2442"/>
                <wp:lineTo x="4833" y="2540"/>
                <wp:lineTo x="4733" y="2637"/>
                <wp:lineTo x="4536" y="2736"/>
                <wp:lineTo x="4438" y="2834"/>
                <wp:lineTo x="4340" y="2931"/>
                <wp:lineTo x="4241" y="3029"/>
                <wp:lineTo x="4142" y="3126"/>
                <wp:lineTo x="3945" y="3225"/>
                <wp:lineTo x="3846" y="3322"/>
                <wp:lineTo x="3748" y="3420"/>
                <wp:lineTo x="3648" y="3517"/>
                <wp:lineTo x="3550" y="3615"/>
                <wp:lineTo x="3452" y="3713"/>
                <wp:lineTo x="3353" y="3811"/>
                <wp:lineTo x="3353" y="3909"/>
                <wp:lineTo x="3255" y="4006"/>
                <wp:lineTo x="3156" y="4104"/>
                <wp:lineTo x="3057" y="4201"/>
                <wp:lineTo x="2958" y="4300"/>
                <wp:lineTo x="2860" y="4397"/>
                <wp:lineTo x="2761" y="4495"/>
                <wp:lineTo x="2761" y="4593"/>
                <wp:lineTo x="2663" y="4690"/>
                <wp:lineTo x="2564" y="4788"/>
                <wp:lineTo x="2564" y="4886"/>
                <wp:lineTo x="2465" y="4984"/>
                <wp:lineTo x="2367" y="5081"/>
                <wp:lineTo x="2367" y="5179"/>
                <wp:lineTo x="2268" y="5276"/>
                <wp:lineTo x="2170" y="5375"/>
                <wp:lineTo x="2170" y="5473"/>
                <wp:lineTo x="2071" y="5570"/>
                <wp:lineTo x="2071" y="5668"/>
                <wp:lineTo x="1972" y="5765"/>
                <wp:lineTo x="1972" y="5863"/>
                <wp:lineTo x="1873" y="5961"/>
                <wp:lineTo x="1873" y="6059"/>
                <wp:lineTo x="1775" y="6156"/>
                <wp:lineTo x="1775" y="6254"/>
                <wp:lineTo x="1677" y="6352"/>
                <wp:lineTo x="1677" y="6450"/>
                <wp:lineTo x="1578" y="6548"/>
                <wp:lineTo x="1578" y="6645"/>
                <wp:lineTo x="1479" y="6743"/>
                <wp:lineTo x="1479" y="6840"/>
                <wp:lineTo x="1380" y="6938"/>
                <wp:lineTo x="1380" y="7036"/>
                <wp:lineTo x="1380" y="7134"/>
                <wp:lineTo x="1282" y="7232"/>
                <wp:lineTo x="1282" y="7329"/>
                <wp:lineTo x="1282" y="7427"/>
                <wp:lineTo x="1183" y="7525"/>
                <wp:lineTo x="1183" y="7623"/>
                <wp:lineTo x="1183" y="7720"/>
                <wp:lineTo x="1085" y="7818"/>
                <wp:lineTo x="1085" y="7915"/>
                <wp:lineTo x="1085" y="8013"/>
                <wp:lineTo x="1085" y="8112"/>
                <wp:lineTo x="986" y="8209"/>
                <wp:lineTo x="986" y="8307"/>
                <wp:lineTo x="986" y="8404"/>
                <wp:lineTo x="986" y="8502"/>
                <wp:lineTo x="986" y="8600"/>
                <wp:lineTo x="887" y="8698"/>
                <wp:lineTo x="887" y="8795"/>
                <wp:lineTo x="887" y="8893"/>
                <wp:lineTo x="887" y="8991"/>
                <wp:lineTo x="887" y="9088"/>
                <wp:lineTo x="887" y="9187"/>
                <wp:lineTo x="887" y="9284"/>
                <wp:lineTo x="789" y="9382"/>
                <wp:lineTo x="789" y="9479"/>
                <wp:lineTo x="789" y="9577"/>
                <wp:lineTo x="789" y="9675"/>
                <wp:lineTo x="789" y="9773"/>
                <wp:lineTo x="789" y="9871"/>
                <wp:lineTo x="789" y="9968"/>
                <wp:lineTo x="789" y="10066"/>
                <wp:lineTo x="789" y="10163"/>
                <wp:lineTo x="690" y="10262"/>
                <wp:lineTo x="690" y="10359"/>
                <wp:lineTo x="690" y="10457"/>
                <wp:lineTo x="690" y="10751"/>
                <wp:lineTo x="690" y="10751"/>
                <wp:lineTo x="789" y="10751"/>
                <wp:lineTo x="789" y="10848"/>
                <wp:lineTo x="789" y="10946"/>
                <wp:lineTo x="789" y="11043"/>
                <wp:lineTo x="789" y="11141"/>
                <wp:lineTo x="789" y="11238"/>
                <wp:lineTo x="789" y="11337"/>
                <wp:lineTo x="789" y="11434"/>
                <wp:lineTo x="789" y="11532"/>
                <wp:lineTo x="887" y="11629"/>
                <wp:lineTo x="887" y="11727"/>
                <wp:lineTo x="887" y="11826"/>
                <wp:lineTo x="887" y="11923"/>
                <wp:lineTo x="887" y="12021"/>
                <wp:lineTo x="887" y="12118"/>
                <wp:lineTo x="986" y="12216"/>
                <wp:lineTo x="986" y="12313"/>
                <wp:lineTo x="986" y="12412"/>
                <wp:lineTo x="986" y="12509"/>
                <wp:lineTo x="986" y="12607"/>
                <wp:lineTo x="1085" y="12705"/>
                <wp:lineTo x="1085" y="12802"/>
                <wp:lineTo x="1085" y="12901"/>
                <wp:lineTo x="1085" y="12998"/>
                <wp:lineTo x="1183" y="13096"/>
                <wp:lineTo x="1183" y="13193"/>
                <wp:lineTo x="1183" y="13291"/>
                <wp:lineTo x="1183" y="13388"/>
                <wp:lineTo x="1282" y="13487"/>
                <wp:lineTo x="1282" y="13585"/>
                <wp:lineTo x="1380" y="13682"/>
                <wp:lineTo x="1380" y="13780"/>
                <wp:lineTo x="1380" y="13877"/>
                <wp:lineTo x="1479" y="13976"/>
                <wp:lineTo x="1479" y="14073"/>
                <wp:lineTo x="1479" y="14171"/>
                <wp:lineTo x="1578" y="14268"/>
                <wp:lineTo x="1578" y="14366"/>
                <wp:lineTo x="1677" y="14464"/>
                <wp:lineTo x="1677" y="14562"/>
                <wp:lineTo x="1775" y="14660"/>
                <wp:lineTo x="1775" y="14757"/>
                <wp:lineTo x="1873" y="14855"/>
                <wp:lineTo x="1873" y="14952"/>
                <wp:lineTo x="1972" y="15051"/>
                <wp:lineTo x="1972" y="15148"/>
                <wp:lineTo x="2071" y="15246"/>
                <wp:lineTo x="2071" y="15344"/>
                <wp:lineTo x="2170" y="15441"/>
                <wp:lineTo x="2268" y="15539"/>
                <wp:lineTo x="2268" y="15637"/>
                <wp:lineTo x="2367" y="15735"/>
                <wp:lineTo x="2367" y="15832"/>
                <wp:lineTo x="2465" y="15930"/>
                <wp:lineTo x="2564" y="16027"/>
                <wp:lineTo x="2663" y="16126"/>
                <wp:lineTo x="2663" y="16224"/>
                <wp:lineTo x="2761" y="16321"/>
                <wp:lineTo x="2860" y="16419"/>
                <wp:lineTo x="2860" y="16516"/>
                <wp:lineTo x="2958" y="16614"/>
                <wp:lineTo x="3057" y="16712"/>
                <wp:lineTo x="3156" y="16810"/>
                <wp:lineTo x="3255" y="16907"/>
                <wp:lineTo x="3353" y="17005"/>
                <wp:lineTo x="3452" y="17103"/>
                <wp:lineTo x="3550" y="17201"/>
                <wp:lineTo x="3648" y="17299"/>
                <wp:lineTo x="3748" y="17396"/>
                <wp:lineTo x="3748" y="17494"/>
                <wp:lineTo x="3945" y="17591"/>
                <wp:lineTo x="4043" y="17689"/>
                <wp:lineTo x="4142" y="17787"/>
                <wp:lineTo x="4241" y="17885"/>
                <wp:lineTo x="4340" y="17983"/>
                <wp:lineTo x="4438" y="18080"/>
                <wp:lineTo x="4635" y="18178"/>
                <wp:lineTo x="4733" y="18276"/>
                <wp:lineTo x="4833" y="18374"/>
                <wp:lineTo x="5030" y="18471"/>
                <wp:lineTo x="5128" y="18569"/>
                <wp:lineTo x="5326" y="18666"/>
                <wp:lineTo x="5424" y="18764"/>
                <wp:lineTo x="5621" y="18863"/>
                <wp:lineTo x="5818" y="18960"/>
                <wp:lineTo x="5918" y="19058"/>
                <wp:lineTo x="6115" y="19155"/>
                <wp:lineTo x="6311" y="19253"/>
                <wp:lineTo x="6509" y="19351"/>
                <wp:lineTo x="6706" y="19449"/>
                <wp:lineTo x="7003" y="19546"/>
                <wp:lineTo x="7199" y="19644"/>
                <wp:lineTo x="7496" y="19742"/>
                <wp:lineTo x="7791" y="19839"/>
                <wp:lineTo x="8087" y="19938"/>
                <wp:lineTo x="8481" y="20035"/>
                <wp:lineTo x="8974" y="20133"/>
                <wp:lineTo x="9764" y="20230"/>
                <wp:lineTo x="11934" y="20230"/>
                <wp:lineTo x="12526" y="20133"/>
                <wp:lineTo x="12920" y="20035"/>
                <wp:lineTo x="13314" y="19938"/>
                <wp:lineTo x="13610" y="19839"/>
                <wp:lineTo x="13906" y="19742"/>
                <wp:lineTo x="14202" y="19644"/>
                <wp:lineTo x="14399" y="19546"/>
                <wp:lineTo x="14695" y="19449"/>
                <wp:lineTo x="14892" y="19351"/>
                <wp:lineTo x="15090" y="19253"/>
                <wp:lineTo x="15287" y="19155"/>
                <wp:lineTo x="15484" y="19058"/>
                <wp:lineTo x="15582" y="18960"/>
                <wp:lineTo x="15780" y="18863"/>
                <wp:lineTo x="15977" y="18764"/>
                <wp:lineTo x="16076" y="18666"/>
                <wp:lineTo x="16273" y="18569"/>
                <wp:lineTo x="16372" y="18471"/>
                <wp:lineTo x="16470" y="18374"/>
                <wp:lineTo x="16667" y="18276"/>
                <wp:lineTo x="16767" y="18178"/>
                <wp:lineTo x="16865" y="18080"/>
                <wp:lineTo x="16964" y="17983"/>
                <wp:lineTo x="17160" y="17885"/>
                <wp:lineTo x="17260" y="17787"/>
                <wp:lineTo x="17358" y="17689"/>
                <wp:lineTo x="17457" y="17591"/>
                <wp:lineTo x="17555" y="17494"/>
                <wp:lineTo x="17654" y="17396"/>
                <wp:lineTo x="17752" y="17299"/>
                <wp:lineTo x="17852" y="17201"/>
                <wp:lineTo x="17950" y="17103"/>
                <wp:lineTo x="18048" y="17005"/>
                <wp:lineTo x="18147" y="16907"/>
                <wp:lineTo x="18245" y="16810"/>
                <wp:lineTo x="18245" y="16712"/>
                <wp:lineTo x="18345" y="16614"/>
                <wp:lineTo x="18443" y="16516"/>
                <wp:lineTo x="18542" y="16419"/>
                <wp:lineTo x="18640" y="16321"/>
                <wp:lineTo x="18640" y="16224"/>
                <wp:lineTo x="18739" y="16126"/>
                <wp:lineTo x="18837" y="16027"/>
                <wp:lineTo x="18936" y="15930"/>
                <wp:lineTo x="18936" y="15832"/>
                <wp:lineTo x="19035" y="15735"/>
                <wp:lineTo x="19035" y="15637"/>
                <wp:lineTo x="19133" y="15539"/>
                <wp:lineTo x="19232" y="15441"/>
                <wp:lineTo x="19232" y="15344"/>
                <wp:lineTo x="19330" y="15246"/>
                <wp:lineTo x="19330" y="15148"/>
                <wp:lineTo x="19430" y="15051"/>
                <wp:lineTo x="19528" y="14952"/>
                <wp:lineTo x="19528" y="14855"/>
                <wp:lineTo x="19528" y="14757"/>
                <wp:lineTo x="19627" y="14660"/>
                <wp:lineTo x="19627" y="14562"/>
                <wp:lineTo x="19725" y="14464"/>
                <wp:lineTo x="19725" y="14366"/>
                <wp:lineTo x="19823" y="14268"/>
                <wp:lineTo x="19823" y="14171"/>
                <wp:lineTo x="19922" y="14073"/>
                <wp:lineTo x="19922" y="13976"/>
                <wp:lineTo x="20021" y="13877"/>
                <wp:lineTo x="20021" y="13780"/>
                <wp:lineTo x="20021" y="13682"/>
                <wp:lineTo x="20120" y="13585"/>
                <wp:lineTo x="20120" y="13487"/>
                <wp:lineTo x="20120" y="13388"/>
                <wp:lineTo x="20218" y="13291"/>
                <wp:lineTo x="20218" y="13193"/>
                <wp:lineTo x="20218" y="13096"/>
                <wp:lineTo x="20218" y="12998"/>
                <wp:lineTo x="20317" y="12901"/>
                <wp:lineTo x="20317" y="12802"/>
                <wp:lineTo x="20317" y="12705"/>
                <wp:lineTo x="20317" y="12607"/>
                <wp:lineTo x="20415" y="12509"/>
                <wp:lineTo x="20415" y="12412"/>
                <wp:lineTo x="20415" y="12313"/>
                <wp:lineTo x="20415" y="12216"/>
                <wp:lineTo x="20415" y="12118"/>
                <wp:lineTo x="20515" y="12021"/>
                <wp:lineTo x="20515" y="11923"/>
                <wp:lineTo x="20515" y="11826"/>
                <wp:lineTo x="20515" y="11727"/>
                <wp:lineTo x="20515" y="11629"/>
                <wp:lineTo x="20515" y="11532"/>
                <wp:lineTo x="20515" y="11434"/>
                <wp:lineTo x="20515" y="11337"/>
                <wp:lineTo x="20613" y="11238"/>
                <wp:lineTo x="20613" y="11141"/>
                <wp:lineTo x="20613" y="11043"/>
                <wp:lineTo x="20613" y="10946"/>
                <wp:lineTo x="20613" y="10848"/>
                <wp:lineTo x="20613" y="10751"/>
                <wp:lineTo x="20613" y="10751"/>
                <wp:lineTo x="20613" y="10751"/>
                <wp:lineTo x="20613" y="10457"/>
                <wp:lineTo x="20613" y="10359"/>
                <wp:lineTo x="20613" y="10262"/>
                <wp:lineTo x="20613" y="10163"/>
                <wp:lineTo x="20613" y="10066"/>
                <wp:lineTo x="20613" y="9968"/>
                <wp:lineTo x="20613" y="9871"/>
                <wp:lineTo x="20613" y="9773"/>
                <wp:lineTo x="20613" y="9675"/>
                <wp:lineTo x="20613" y="9577"/>
                <wp:lineTo x="20515" y="9479"/>
                <wp:lineTo x="20515" y="9382"/>
                <wp:lineTo x="20515" y="9284"/>
                <wp:lineTo x="20515" y="9187"/>
                <wp:lineTo x="20515" y="9088"/>
                <wp:lineTo x="20515" y="8991"/>
                <wp:lineTo x="20515" y="8893"/>
                <wp:lineTo x="20515" y="8795"/>
                <wp:lineTo x="20415" y="8698"/>
                <wp:lineTo x="20415" y="8600"/>
                <wp:lineTo x="20415" y="8502"/>
                <wp:lineTo x="20415" y="8404"/>
                <wp:lineTo x="20317" y="8307"/>
                <wp:lineTo x="20317" y="8209"/>
                <wp:lineTo x="20317" y="8112"/>
                <wp:lineTo x="20317" y="8013"/>
                <wp:lineTo x="20317" y="7915"/>
                <wp:lineTo x="20218" y="7818"/>
                <wp:lineTo x="20218" y="7720"/>
                <wp:lineTo x="20218" y="7623"/>
                <wp:lineTo x="20120" y="7525"/>
                <wp:lineTo x="20120" y="7427"/>
                <wp:lineTo x="20120" y="7329"/>
                <wp:lineTo x="20021" y="7232"/>
                <wp:lineTo x="20021" y="7134"/>
                <wp:lineTo x="20021" y="7036"/>
                <wp:lineTo x="19922" y="6938"/>
                <wp:lineTo x="19922" y="6840"/>
                <wp:lineTo x="19922" y="6743"/>
                <wp:lineTo x="19823" y="6645"/>
                <wp:lineTo x="19823" y="6548"/>
                <wp:lineTo x="19725" y="6450"/>
                <wp:lineTo x="19725" y="6352"/>
                <wp:lineTo x="19627" y="6254"/>
                <wp:lineTo x="19627" y="6156"/>
                <wp:lineTo x="19528" y="6059"/>
                <wp:lineTo x="19528" y="5961"/>
                <wp:lineTo x="19430" y="5863"/>
                <wp:lineTo x="19430" y="5765"/>
                <wp:lineTo x="19330" y="5668"/>
                <wp:lineTo x="19330" y="5570"/>
                <wp:lineTo x="19232" y="5473"/>
                <wp:lineTo x="19133" y="5375"/>
                <wp:lineTo x="19133" y="5276"/>
                <wp:lineTo x="19035" y="5179"/>
                <wp:lineTo x="19035" y="5081"/>
                <wp:lineTo x="18936" y="4984"/>
                <wp:lineTo x="18837" y="4886"/>
                <wp:lineTo x="18739" y="4788"/>
                <wp:lineTo x="18739" y="4690"/>
                <wp:lineTo x="18640" y="4593"/>
                <wp:lineTo x="18542" y="4495"/>
                <wp:lineTo x="18542" y="4397"/>
                <wp:lineTo x="18443" y="4300"/>
                <wp:lineTo x="18345" y="4201"/>
                <wp:lineTo x="18245" y="4104"/>
                <wp:lineTo x="18147" y="4006"/>
                <wp:lineTo x="18048" y="3909"/>
                <wp:lineTo x="18048" y="3811"/>
                <wp:lineTo x="17950" y="3713"/>
                <wp:lineTo x="17852" y="3615"/>
                <wp:lineTo x="17752" y="3517"/>
                <wp:lineTo x="17654" y="3420"/>
                <wp:lineTo x="17555" y="3322"/>
                <wp:lineTo x="17457" y="3225"/>
                <wp:lineTo x="17260" y="3126"/>
                <wp:lineTo x="17160" y="3029"/>
                <wp:lineTo x="17062" y="2931"/>
                <wp:lineTo x="16964" y="2834"/>
                <wp:lineTo x="16865" y="2736"/>
                <wp:lineTo x="16767" y="2637"/>
                <wp:lineTo x="16569" y="2540"/>
                <wp:lineTo x="16470" y="2442"/>
                <wp:lineTo x="16372" y="2345"/>
                <wp:lineTo x="16175" y="2247"/>
                <wp:lineTo x="15977" y="2150"/>
                <wp:lineTo x="15879" y="2051"/>
                <wp:lineTo x="15682" y="1954"/>
                <wp:lineTo x="15484" y="1856"/>
                <wp:lineTo x="15287" y="1758"/>
                <wp:lineTo x="15090" y="1661"/>
                <wp:lineTo x="14892" y="1562"/>
                <wp:lineTo x="14695" y="1465"/>
                <wp:lineTo x="14497" y="1367"/>
                <wp:lineTo x="14301" y="1270"/>
                <wp:lineTo x="14005" y="1172"/>
                <wp:lineTo x="13709" y="1075"/>
                <wp:lineTo x="13413" y="976"/>
                <wp:lineTo x="13019" y="878"/>
                <wp:lineTo x="12624" y="781"/>
                <wp:lineTo x="12032" y="683"/>
                <wp:lineTo x="11046" y="586"/>
                <wp:lineTo x="10356" y="5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_HKSCS" w:hAnsi="細明體_HKSCS" w:cs="新細明體" w:eastAsia="細明體_HKSCS"/>
          <w:b/>
          <w:kern w:val="2"/>
          <w:sz w:val="56"/>
          <w:szCs w:val="56"/>
        </w:rPr>
        <w:t>環球醫療協會</w:t>
      </w:r>
    </w:p>
    <w:p>
      <w:pPr>
        <w:pStyle w:val="Normal"/>
        <w:rPr>
          <w:rFonts w:ascii="新細明體" w:hAnsi="新細明體" w:eastAsia="新細明體" w:cs="新細明體"/>
          <w:b/>
          <w:b/>
          <w:color w:val="FF0000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sz w:val="52"/>
          <w:szCs w:val="52"/>
        </w:rPr>
        <w:t>Global Healthcare Association</w:t>
      </w:r>
    </w:p>
    <w:p>
      <w:pPr>
        <w:pStyle w:val="Normal"/>
        <w:widowControl/>
        <w:rPr>
          <w:rFonts w:ascii="新細明體" w:hAnsi="新細明體" w:eastAsia="新細明體" w:cs="新細明體"/>
          <w:b/>
          <w:b/>
          <w:color w:val="FF0000"/>
          <w:kern w:val="2"/>
          <w:sz w:val="32"/>
          <w:szCs w:val="32"/>
        </w:rPr>
      </w:pPr>
      <w:r>
        <w:rPr>
          <w:rFonts w:eastAsia="新細明體" w:cs="新細明體" w:ascii="新細明體" w:hAnsi="新細明體"/>
          <w:b/>
          <w:color w:val="FF0000"/>
          <w:kern w:val="2"/>
          <w:sz w:val="32"/>
          <w:szCs w:val="32"/>
        </w:rPr>
      </w:r>
    </w:p>
    <w:p>
      <w:pPr>
        <w:pStyle w:val="Normal"/>
        <w:widowControl/>
        <w:rPr>
          <w:rFonts w:ascii="新細明體" w:hAnsi="新細明體" w:cs="新細明體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br/>
      </w:r>
      <w:r>
        <w:rPr>
          <w:rFonts w:ascii="Times New Roman" w:hAnsi="Times New Roman" w:cs="Times New Roman"/>
          <w:kern w:val="2"/>
          <w:szCs w:val="24"/>
        </w:rPr>
        <w:t>綱址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kern w:val="2"/>
            <w:szCs w:val="24"/>
          </w:rPr>
          <w:t>www.healthasso.com</w:t>
        </w:r>
      </w:hyperlink>
    </w:p>
    <w:p>
      <w:pPr>
        <w:pStyle w:val="Normal"/>
        <w:widowControl/>
        <w:rPr>
          <w:rFonts w:ascii="新細明體" w:hAnsi="新細明體" w:cs="新細明體"/>
          <w:kern w:val="2"/>
          <w:szCs w:val="24"/>
        </w:rPr>
      </w:pPr>
      <w:r>
        <w:rPr>
          <w:rFonts w:ascii="新細明體" w:hAnsi="新細明體" w:cs="新細明體"/>
          <w:kern w:val="2"/>
          <w:szCs w:val="24"/>
        </w:rPr>
        <w:t>電郵</w:t>
      </w:r>
      <w:r>
        <w:rPr>
          <w:rFonts w:ascii="新細明體" w:hAnsi="新細明體" w:cs="新細明體" w:eastAsia="新細明體"/>
          <w:kern w:val="2"/>
          <w:szCs w:val="24"/>
        </w:rPr>
        <w:t xml:space="preserve"> </w:t>
      </w:r>
      <w:r>
        <w:rPr>
          <w:rFonts w:eastAsia="新細明體" w:cs="新細明體" w:ascii="新細明體" w:hAnsi="新細明體"/>
          <w:kern w:val="2"/>
          <w:szCs w:val="24"/>
        </w:rPr>
        <w:t xml:space="preserve">: </w:t>
      </w:r>
      <w:r>
        <w:rPr>
          <w:rFonts w:eastAsia="Times New Roman" w:cs="Times New Roman" w:ascii="Times New Roman" w:hAnsi="Times New Roman"/>
          <w:kern w:val="2"/>
          <w:szCs w:val="24"/>
        </w:rPr>
        <w:t>billy@healthasso.com </w:t>
      </w:r>
    </w:p>
    <w:p>
      <w:pPr>
        <w:pStyle w:val="Normal"/>
        <w:widowControl/>
        <w:rPr>
          <w:rFonts w:ascii="新細明體" w:hAnsi="新細明體" w:cs="新細明體"/>
          <w:kern w:val="2"/>
          <w:szCs w:val="24"/>
        </w:rPr>
      </w:pPr>
      <w:r>
        <w:rPr>
          <w:rFonts w:ascii="新細明體" w:hAnsi="新細明體" w:cs="新細明體"/>
          <w:kern w:val="2"/>
          <w:szCs w:val="24"/>
        </w:rPr>
        <w:t>傳真號碼</w:t>
      </w:r>
      <w:r>
        <w:rPr>
          <w:rFonts w:ascii="新細明體" w:hAnsi="新細明體" w:cs="新細明體" w:eastAsia="新細明體"/>
          <w:kern w:val="2"/>
          <w:szCs w:val="24"/>
        </w:rPr>
        <w:t xml:space="preserve"> </w:t>
      </w:r>
      <w:r>
        <w:rPr>
          <w:rFonts w:eastAsia="新細明體" w:cs="新細明體" w:ascii="新細明體" w:hAnsi="新細明體"/>
          <w:kern w:val="2"/>
          <w:szCs w:val="24"/>
        </w:rPr>
        <w:t>: (</w:t>
      </w:r>
      <w:r>
        <w:rPr>
          <w:rFonts w:eastAsia="Times New Roman" w:cs="Times New Roman" w:ascii="Times New Roman" w:hAnsi="Times New Roman"/>
          <w:kern w:val="2"/>
          <w:szCs w:val="24"/>
        </w:rPr>
        <w:t>852</w:t>
      </w:r>
      <w:r>
        <w:rPr>
          <w:rFonts w:cs="Times New Roman" w:ascii="Times New Roman" w:hAnsi="Times New Roman"/>
          <w:kern w:val="2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Cs w:val="24"/>
        </w:rPr>
        <w:t xml:space="preserve"> 2815</w:t>
      </w:r>
      <w:r>
        <w:rPr>
          <w:rFonts w:cs="Times New Roman" w:ascii="Times New Roman" w:hAnsi="Times New Roman"/>
          <w:kern w:val="2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Cs w:val="24"/>
        </w:rPr>
        <w:t>0011 </w:t>
      </w:r>
    </w:p>
    <w:p>
      <w:pPr>
        <w:pStyle w:val="Normal"/>
        <w:widowControl/>
        <w:rPr>
          <w:rFonts w:ascii="新細明體" w:hAnsi="新細明體" w:cs="新細明體"/>
          <w:kern w:val="2"/>
          <w:szCs w:val="24"/>
        </w:rPr>
      </w:pPr>
      <w:r>
        <w:rPr>
          <w:rFonts w:ascii="新細明體" w:hAnsi="新細明體" w:cs="新細明體"/>
          <w:kern w:val="2"/>
          <w:szCs w:val="24"/>
        </w:rPr>
        <w:t>電話</w:t>
      </w:r>
      <w:r>
        <w:rPr>
          <w:rFonts w:ascii="新細明體" w:hAnsi="新細明體" w:cs="新細明體" w:eastAsia="新細明體"/>
          <w:kern w:val="2"/>
          <w:szCs w:val="24"/>
        </w:rPr>
        <w:t xml:space="preserve"> </w:t>
      </w:r>
      <w:r>
        <w:rPr>
          <w:rFonts w:eastAsia="新細明體" w:cs="新細明體" w:ascii="新細明體" w:hAnsi="新細明體"/>
          <w:kern w:val="2"/>
          <w:szCs w:val="24"/>
        </w:rPr>
        <w:t>: (</w:t>
      </w:r>
      <w:r>
        <w:rPr>
          <w:rFonts w:eastAsia="Times New Roman" w:cs="Times New Roman" w:ascii="Times New Roman" w:hAnsi="Times New Roman"/>
          <w:kern w:val="2"/>
          <w:szCs w:val="24"/>
        </w:rPr>
        <w:t>852</w:t>
      </w:r>
      <w:r>
        <w:rPr>
          <w:rFonts w:cs="Times New Roman" w:ascii="Times New Roman" w:hAnsi="Times New Roman"/>
          <w:kern w:val="2"/>
          <w:szCs w:val="24"/>
        </w:rPr>
        <w:t>)</w:t>
      </w:r>
      <w:r>
        <w:rPr>
          <w:rFonts w:eastAsia="Times New Roman" w:cs="Times New Roman" w:ascii="Times New Roman" w:hAnsi="Times New Roman"/>
          <w:kern w:val="2"/>
          <w:szCs w:val="24"/>
        </w:rPr>
        <w:t xml:space="preserve"> 2815</w:t>
      </w:r>
      <w:r>
        <w:rPr>
          <w:rFonts w:cs="Times New Roman" w:ascii="Times New Roman" w:hAnsi="Times New Roman"/>
          <w:kern w:val="2"/>
          <w:szCs w:val="24"/>
        </w:rPr>
        <w:t>-</w:t>
      </w:r>
      <w:r>
        <w:rPr>
          <w:rFonts w:eastAsia="Times New Roman" w:cs="Times New Roman" w:ascii="Times New Roman" w:hAnsi="Times New Roman"/>
          <w:kern w:val="2"/>
          <w:szCs w:val="24"/>
        </w:rPr>
        <w:t>3388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4"/>
        </w:rPr>
      </w:pPr>
      <w:r>
        <w:rPr>
          <w:rFonts w:ascii="新細明體" w:hAnsi="新細明體" w:cs="新細明體"/>
          <w:kern w:val="2"/>
          <w:szCs w:val="24"/>
        </w:rPr>
        <w:t>地址</w:t>
      </w:r>
      <w:r>
        <w:rPr>
          <w:rFonts w:ascii="新細明體" w:hAnsi="新細明體" w:cs="新細明體" w:eastAsia="新細明體"/>
          <w:kern w:val="2"/>
          <w:szCs w:val="24"/>
        </w:rPr>
        <w:t xml:space="preserve"> </w:t>
      </w:r>
      <w:r>
        <w:rPr>
          <w:rFonts w:eastAsia="新細明體" w:cs="新細明體" w:ascii="新細明體" w:hAnsi="新細明體"/>
          <w:kern w:val="2"/>
          <w:szCs w:val="24"/>
        </w:rPr>
        <w:t xml:space="preserve">: </w:t>
      </w:r>
      <w:r>
        <w:rPr>
          <w:rFonts w:ascii="新細明體" w:hAnsi="新細明體" w:cs="新細明體"/>
          <w:kern w:val="2"/>
          <w:szCs w:val="24"/>
        </w:rPr>
        <w:t>香港中環亞畢諾道</w:t>
      </w:r>
      <w:r>
        <w:rPr>
          <w:rFonts w:eastAsia="Times New Roman" w:cs="Times New Roman" w:ascii="Times New Roman" w:hAnsi="Times New Roman"/>
          <w:kern w:val="2"/>
          <w:szCs w:val="24"/>
        </w:rPr>
        <w:t>3</w:t>
      </w:r>
      <w:r>
        <w:rPr>
          <w:rFonts w:ascii="新細明體" w:hAnsi="新細明體" w:cs="新細明體"/>
          <w:kern w:val="2"/>
          <w:szCs w:val="24"/>
        </w:rPr>
        <w:t>至</w:t>
      </w:r>
      <w:r>
        <w:rPr>
          <w:rFonts w:eastAsia="Times New Roman" w:cs="Times New Roman" w:ascii="Times New Roman" w:hAnsi="Times New Roman"/>
          <w:kern w:val="2"/>
          <w:szCs w:val="24"/>
        </w:rPr>
        <w:t>5</w:t>
      </w:r>
      <w:r>
        <w:rPr>
          <w:rFonts w:ascii="新細明體" w:hAnsi="新細明體" w:cs="新細明體"/>
          <w:kern w:val="2"/>
          <w:szCs w:val="24"/>
        </w:rPr>
        <w:t>號</w:t>
      </w:r>
      <w:r>
        <w:rPr>
          <w:rFonts w:eastAsia="Times New Roman" w:cs="Times New Roman" w:ascii="Times New Roman" w:hAnsi="Times New Roman"/>
          <w:kern w:val="2"/>
          <w:szCs w:val="24"/>
        </w:rPr>
        <w:t>A</w:t>
      </w:r>
      <w:r>
        <w:rPr>
          <w:rFonts w:ascii="新細明體" w:hAnsi="新細明體" w:cs="新細明體"/>
          <w:kern w:val="2"/>
          <w:szCs w:val="24"/>
        </w:rPr>
        <w:t>環貿中心</w:t>
      </w:r>
      <w:r>
        <w:rPr>
          <w:rFonts w:eastAsia="Times New Roman" w:cs="Times New Roman" w:ascii="Times New Roman" w:hAnsi="Times New Roman"/>
          <w:kern w:val="2"/>
          <w:szCs w:val="24"/>
        </w:rPr>
        <w:t>2601</w:t>
      </w:r>
      <w:r>
        <w:rPr>
          <w:rFonts w:ascii="新細明體" w:hAnsi="新細明體" w:cs="新細明體"/>
          <w:kern w:val="2"/>
          <w:szCs w:val="24"/>
        </w:rPr>
        <w:t>室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ascii="新細明體" w:hAnsi="新細明體" w:cs="新細明體"/>
          <w:b/>
          <w:kern w:val="2"/>
          <w:sz w:val="36"/>
          <w:szCs w:val="36"/>
        </w:rPr>
        <w:t>服務查詢</w:t>
      </w:r>
      <w:r>
        <w:rPr>
          <w:rFonts w:ascii="新細明體" w:hAnsi="新細明體" w:cs="新細明體"/>
          <w:b/>
          <w:kern w:val="2"/>
          <w:sz w:val="36"/>
          <w:szCs w:val="36"/>
          <w:lang w:eastAsia="zh-TW"/>
        </w:rPr>
        <w:t>表格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</w:r>
    </w:p>
    <w:tbl>
      <w:tblPr>
        <w:tblW w:w="8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9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活動名稱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建議日期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估計人數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服務要求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額外資料或要求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聯絡資料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聯絡人姓名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公司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/</w:t>
            </w:r>
            <w:r>
              <w:rPr>
                <w:rFonts w:ascii="新細明體" w:hAnsi="新細明體" w:cs="新細明體"/>
                <w:b/>
                <w:kern w:val="2"/>
                <w:szCs w:val="24"/>
              </w:rPr>
              <w:t>機構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地址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新細明體" w:hAnsi="新細明體" w:eastAsia="新細明體" w:cs="新細明體"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Cs w:val="24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rFonts w:ascii="新細明體" w:hAnsi="新細明體" w:eastAsia="新細明體" w:cs="新細明體"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kern w:val="2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傳真號碼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eastAsia="zh-TW"/>
              </w:rPr>
              <w:t xml:space="preserve">      </w:t>
            </w:r>
            <w:r>
              <w:rPr/>
              <w:t xml:space="preserve">     ) 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電話號碼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kern w:val="2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(     </w:t>
            </w:r>
            <w:r>
              <w:rPr>
                <w:lang w:eastAsia="zh-TW"/>
              </w:rPr>
              <w:t xml:space="preserve">      </w:t>
            </w:r>
            <w:r>
              <w:rPr/>
              <w:t>) 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ascii="新細明體" w:hAnsi="新細明體" w:cs="新細明體"/>
                <w:b/>
                <w:kern w:val="2"/>
                <w:szCs w:val="24"/>
              </w:rPr>
              <w:t>電郵地址</w:t>
            </w:r>
            <w:r>
              <w:rPr>
                <w:rFonts w:ascii="新細明體" w:hAnsi="新細明體" w:cs="新細明體" w:eastAsia="新細明體"/>
                <w:b/>
                <w:kern w:val="2"/>
                <w:szCs w:val="24"/>
              </w:rPr>
              <w:t xml:space="preserve"> </w:t>
            </w:r>
            <w:r>
              <w:rPr>
                <w:rFonts w:eastAsia="新細明體" w:cs="新細明體" w:ascii="新細明體" w:hAnsi="新細明體"/>
                <w:b/>
                <w:kern w:val="2"/>
                <w:szCs w:val="24"/>
              </w:rPr>
              <w:t>: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新細明體" w:cs="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kern w:val="2"/>
                <w:szCs w:val="24"/>
                <w:lang w:eastAsia="zh-TW"/>
              </w:rPr>
            </w:pPr>
            <w:r>
              <w:rPr>
                <w:rFonts w:eastAsia="新細明體" w:cs="新細明體" w:ascii="新細明體" w:hAnsi="新細明體"/>
                <w:b/>
                <w:kern w:val="2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_HKSCS">
    <w:charset w:val="88"/>
    <w:family w:val="roman"/>
    <w:pitch w:val="variable"/>
  </w:font>
  <w:font w:name="Franklin Gothic Medium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註解方塊文字 字元"/>
    <w:basedOn w:val="DefaultParagraphFont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thas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18:00Z</dcterms:created>
  <dc:creator>cdmf</dc:creator>
  <dc:description/>
  <dc:language>en-US</dc:language>
  <cp:lastModifiedBy/>
  <cp:lastPrinted>2015-03-10T05:12:00Z</cp:lastPrinted>
  <dcterms:modified xsi:type="dcterms:W3CDTF">2015-03-11T15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